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9 (14 - 20 февраля)   17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700" w:hanging="7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</w:t>
      </w:r>
      <w:r>
        <w:rPr/>
        <w:t xml:space="preserve">лентьев Д.В. </w:t>
      </w:r>
      <w:r>
        <w:rPr>
          <w:color w:val="000000"/>
        </w:rPr>
        <w:t xml:space="preserve">Поиск быстрых пульсаций в атмосферах холодных </w:t>
      </w:r>
      <w:r>
        <w:rPr>
          <w:color w:val="000000"/>
          <w:lang w:val="en-US"/>
        </w:rPr>
        <w:t>Ap</w:t>
      </w:r>
      <w:r>
        <w:rPr>
          <w:color w:val="000000"/>
        </w:rPr>
        <w:t xml:space="preserve"> звезд : Автореф. дис. на соиск. учен. степ. канд. физ.-мат. наук : 01.03.02 /  Крым. федер. ун-т им. В.И. Вернадского. — М., 2018. — 15 с.                                                                             527.36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иселев В.И. Свойства солнечных событий-источников околоземных протонных возрастаний : Автореф. дис. на соиск. учен. степ. канд. физ.-мат. наук : 01.03.03 /  РАН. Сиб. отд-ние. Ин-т солнечно-земной физики. — М., 2018. — 23 с.              526.6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Руни Э. История астрономии : От карт звездного неба до пульсаров и черных дыр / Руни_Э. ; Мирясова_А.А. (пер. с англ.). — М. , 2017. — 208 с.                            52(09)         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ука и жизнь,  2018, 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дио, 2018, 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одина, 2018, 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ФН</w:t>
      </w:r>
      <w:r>
        <w:rPr>
          <w:sz w:val="26"/>
          <w:szCs w:val="26"/>
          <w:lang w:val="en-US"/>
        </w:rPr>
        <w:t xml:space="preserve">, 2018,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188,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, 2016, № 5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ip, 2016, № 5. CD-ROM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ional Geographic, 2018, No.2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ure, 2017, Vol.547, No.7663.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Все для женщин, 2011,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Москва</w:t>
      </w:r>
      <w:r>
        <w:rPr>
          <w:sz w:val="26"/>
          <w:szCs w:val="26"/>
        </w:rPr>
        <w:t>, 2018, № 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ва, 2018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С, 2018, № 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мия и жизнь ХХ1 век, 2018, №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Чисто по-женски, 2011, № 5.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0:00Z</dcterms:created>
  <dc:creator>library2</dc:creator>
  <dc:description/>
  <dc:language>en-US</dc:language>
  <cp:lastModifiedBy>talex</cp:lastModifiedBy>
  <cp:lastPrinted>2013-11-06T08:38:00Z</cp:lastPrinted>
  <dcterms:modified xsi:type="dcterms:W3CDTF">2018-02-21T05:29:00Z</dcterms:modified>
  <cp:revision>4</cp:revision>
  <dc:subject/>
  <dc:title>Список № 25 (6-12 июня)  31 ед</dc:title>
</cp:coreProperties>
</file>