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7 (7 - 13 февраля)   14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ФИЗ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Cs w:val="26"/>
          <w:lang w:val="en-US"/>
        </w:rPr>
        <w:t xml:space="preserve">Proceedings of the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First Marcel Grossmann Meeting on General Relativity, 7-12 July 1975 / Intern. Centre for Theoretical Physics; Inst. di Fisica Teorica, Univ. of Trieste ; </w:t>
      </w:r>
      <w:r>
        <w:rPr>
          <w:bCs/>
          <w:lang w:val="en-US"/>
        </w:rPr>
        <w:t>Ruffini Remo</w:t>
      </w:r>
      <w:r>
        <w:rPr>
          <w:lang w:val="en-US"/>
        </w:rPr>
        <w:t xml:space="preserve"> (ed.). — Amsterdam etc., 1977. — 671 c.                                           530.12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ние-сила,  2018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ука и техника, 2018,  № 1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strophysical bulletin SAO RAS, 2017, Vol.72, No.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Chip, 2016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№ 4. CD-ROM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ure, 2017, Vol.547, No.7661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C Magazine, 2017, No.12.</w:t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1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/>
        <w:t xml:space="preserve">Гершензон М. </w:t>
      </w:r>
      <w:r>
        <w:rPr>
          <w:color w:val="000000"/>
        </w:rPr>
        <w:t>Робин Гуд. — М. : АСТ-ПРЕСС, 1993. — 160 с. : ил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, 2011, № 8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мя, 2018,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остранная литература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ша кухня, 2010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Чисто по-женски, 2011, № 4.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4:00Z</dcterms:created>
  <dc:creator>library2</dc:creator>
  <dc:description/>
  <dc:language>en-US</dc:language>
  <cp:lastModifiedBy>talex</cp:lastModifiedBy>
  <cp:lastPrinted>2013-11-06T08:38:00Z</cp:lastPrinted>
  <dcterms:modified xsi:type="dcterms:W3CDTF">2018-02-07T10:25:00Z</dcterms:modified>
  <cp:revision>4</cp:revision>
  <dc:subject/>
  <dc:title>Список № 25 (6-12 июня)  31 ед</dc:title>
</cp:coreProperties>
</file>