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5 (24 – 30 января)  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Ann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vi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tronom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trophysic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5, 2017.- 497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  </w:t>
      </w:r>
      <w:r>
        <w:rPr>
          <w:sz w:val="26"/>
          <w:szCs w:val="26"/>
          <w:lang w:val="en-US"/>
        </w:rPr>
        <w:t xml:space="preserve">       523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Астрономический журнал Азербайджана, 2016, 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11,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В мире науки</w:t>
      </w:r>
      <w:r>
        <w:rPr>
          <w:sz w:val="26"/>
          <w:szCs w:val="26"/>
        </w:rPr>
        <w:t>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круг света, 2018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улярная механика, 2018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хника-молодежи, 2017, № 1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Linux format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Linux format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, №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ographic</w:t>
      </w:r>
      <w:r>
        <w:rPr>
          <w:sz w:val="26"/>
          <w:szCs w:val="26"/>
        </w:rPr>
        <w:t xml:space="preserve">, 2018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46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5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/>
        <w:t xml:space="preserve">Гаврилова А. Беспокойное счастье, или Секреты Маленького Дракона. – М., 2016. – 384 с.                                                                                                                                  82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для женщины, 2010, № 39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За рулем, 2018, № 1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мена, 2018,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ИС, 2018,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Burda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,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3:00Z</dcterms:created>
  <dc:creator>library2</dc:creator>
  <dc:description/>
  <dc:language>en-US</dc:language>
  <cp:lastModifiedBy>talex</cp:lastModifiedBy>
  <cp:lastPrinted>2013-11-06T08:38:00Z</cp:lastPrinted>
  <dcterms:modified xsi:type="dcterms:W3CDTF">2018-01-24T05:33:00Z</dcterms:modified>
  <cp:revision>3</cp:revision>
  <dc:subject/>
  <dc:title>Список № 25 (6-12 июня)  31 ед</dc:title>
</cp:coreProperties>
</file>