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3 (10 – 16 января)   18 е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емля и Вселенная, 2017,  № 6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аука и техника, 2017, № 1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исьма в АЖ, 2017, № 1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рода, 2017, № 1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диомир, 2017, № 1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одина, 2017, № 12. Приложени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Chip</w:t>
      </w:r>
      <w:r>
        <w:rPr>
          <w:sz w:val="26"/>
          <w:szCs w:val="26"/>
        </w:rPr>
        <w:t>,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, № 1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Chip</w:t>
      </w:r>
      <w:r>
        <w:rPr>
          <w:sz w:val="26"/>
          <w:szCs w:val="26"/>
        </w:rPr>
        <w:t>,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, № 1.</w:t>
      </w:r>
      <w:r>
        <w:rPr>
          <w:sz w:val="26"/>
          <w:szCs w:val="26"/>
          <w:lang w:val="en-US"/>
        </w:rPr>
        <w:t>CD-ROM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ture, 2017, Vol.546, No.7656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Zvaigznota Debess, Ziema 2017/2018.</w:t>
      </w:r>
    </w:p>
    <w:p>
      <w:pPr>
        <w:pStyle w:val="Normal"/>
        <w:ind w:left="51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0" w:hanging="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УДОЖЕСТВЕННАЯ ЛИТЕРАТУРА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анилова А. Игры с темным прошлым. – М., 2007. – 320 с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Вестник ЗОЖ, 2017, № 24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ева, 2017, № 12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ктябрь, 2017, № 12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одвиг, 2017, № 12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редупреждение+, 2017, № 1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имия и жизнь ХХ1 век, 2017, № 1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Цветы в доме, 2018, № 1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4:00Z</dcterms:created>
  <dc:creator>library2</dc:creator>
  <dc:description/>
  <dc:language>en-US</dc:language>
  <cp:lastModifiedBy>talex</cp:lastModifiedBy>
  <cp:lastPrinted>2013-11-06T08:38:00Z</cp:lastPrinted>
  <dcterms:modified xsi:type="dcterms:W3CDTF">2018-01-10T05:23:00Z</dcterms:modified>
  <cp:revision>3</cp:revision>
  <dc:subject/>
  <dc:title>Список № 25 (6-12 июня)  31 ед</dc:title>
</cp:coreProperties>
</file>