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Список № 29 (18-24 июля)   12 ед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ОБЩЕСТВЕННЫЕ НАУКИ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rPr>
          <w:color w:val="000000"/>
        </w:rPr>
      </w:pPr>
      <w:r>
        <w:rPr>
          <w:color w:val="000000"/>
        </w:rPr>
        <w:t>Курпатов А. Троица. Будь больше самого себя : Кн. для интеллектуального меньшинства. – СПб., 2018. – 416 с.                                                                       88.53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АСТРОНОМИЯ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rPr/>
      </w:pPr>
      <w:r>
        <w:rPr>
          <w:sz w:val="26"/>
          <w:szCs w:val="26"/>
        </w:rPr>
        <w:t xml:space="preserve">Зайцева Н.А. </w:t>
      </w:r>
      <w:r>
        <w:rPr>
          <w:color w:val="000000"/>
        </w:rPr>
        <w:t xml:space="preserve">Скорости вращения галактических дисков : связь со светимостью галактик и массой газа : Автореф. дис. на соиск. учен. степ. канд. физ.-мат. наук: 01.03.02 / </w:t>
      </w:r>
      <w:r>
        <w:rPr/>
        <w:t xml:space="preserve"> ; Моск. гос. ун-т им. М.В. Ломоносова. — М., 2018. — 16 с.       528.25.2                                                                                   </w:t>
      </w:r>
    </w:p>
    <w:p>
      <w:pPr>
        <w:pStyle w:val="Normal"/>
        <w:ind w:left="4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ФИЗИ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ергей Иванович Вавилов : </w:t>
      </w:r>
      <w:r>
        <w:rPr/>
        <w:t xml:space="preserve">К 95-летию со дня основания Гос. опт. ин-та им. С.И. Вавилова : Кн.-альбом / </w:t>
      </w:r>
      <w:r>
        <w:rPr>
          <w:bCs/>
        </w:rPr>
        <w:t>Комар А.А.</w:t>
      </w:r>
      <w:r>
        <w:rPr>
          <w:b/>
          <w:bCs/>
          <w:color w:val="E10000"/>
        </w:rPr>
        <w:t xml:space="preserve"> </w:t>
      </w:r>
      <w:r>
        <w:rPr/>
        <w:t>и др. (сост.). — М. : РМП, 2013. — 232 с. : ил. 53(092)</w:t>
      </w:r>
    </w:p>
    <w:p>
      <w:pPr>
        <w:pStyle w:val="Normal"/>
        <w:ind w:left="4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ПЕРИОДИКА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ехника-молодежи, 2018,  № 8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ФН, 2018, Т.188, № 6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strophysical bulletin SAO RAS, 2018, Vol.73, No.2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IRAM. Annual Report 2017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US"/>
        </w:rPr>
        <w:t>Nature, 2017, Vol.</w:t>
      </w:r>
      <w:r>
        <w:rPr>
          <w:sz w:val="26"/>
          <w:szCs w:val="26"/>
        </w:rPr>
        <w:t>55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>.768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УДОЖЕСТВЕННАЯ ЛИТЕРАТУРА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480" w:hanging="0"/>
        <w:rPr>
          <w:rFonts w:ascii="Tahoma" w:hAnsi="Tahoma" w:cs="Tahoma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ind w:left="48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Коллинз У. Дочь Иезавели. – Пермь, 1992. – 432 с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Все для женщины, 2008, № 28, 30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Знамя, 2018, №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985" w:right="1399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54:00Z</dcterms:created>
  <dc:creator>library2</dc:creator>
  <dc:description/>
  <dc:language>en-US</dc:language>
  <cp:lastModifiedBy>talex</cp:lastModifiedBy>
  <cp:lastPrinted>2018-06-20T09:32:00Z</cp:lastPrinted>
  <dcterms:modified xsi:type="dcterms:W3CDTF">2018-07-18T08:18:00Z</dcterms:modified>
  <cp:revision>3</cp:revision>
  <dc:subject/>
  <dc:title>Список № 25 (6-12 июня)  31 ед</dc:title>
</cp:coreProperties>
</file>