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Список № 28 (11-17 июля)   14 ед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ОБЩЕСТВЕННЫЕ НАУК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first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/>
      </w:pPr>
      <w:r>
        <w:rPr>
          <w:color w:val="000000"/>
        </w:rPr>
        <w:t xml:space="preserve">Дюпре Б. Философия. 50 идей, о которых нужно знать / </w:t>
      </w:r>
      <w:r>
        <w:rPr/>
        <w:t xml:space="preserve"> Александрова М. (пер. с англ.). — М. : Фантом Пресс, 2016. — 208 с.                                                              87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СТРОНОМИЯ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6"/>
          <w:szCs w:val="26"/>
        </w:rPr>
        <w:t xml:space="preserve">Саплин А.Ю. </w:t>
      </w:r>
      <w:r>
        <w:rPr/>
        <w:t>Небо : Мифы народов мира о звездах и планетах. История возникновения созвездий. Происхождение названий звезд. Небесные карты и атласы. Т.1. — Тула : Шар, 2016.- 445 с.                                                                                    52</w:t>
      </w:r>
    </w:p>
    <w:p>
      <w:pPr>
        <w:pStyle w:val="Normal"/>
        <w:ind w:left="4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ЕРИОДИКА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АЖ, 2018, Т.44,  № 5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адиомир, 2018, 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ехника-молодежи, 2018,  № 7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Max-Planck-Inst. Fur Astrophysik. Annual Report 2017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>Nature, 2017, Vol.</w:t>
      </w:r>
      <w:r>
        <w:rPr>
          <w:sz w:val="26"/>
          <w:szCs w:val="26"/>
        </w:rPr>
        <w:t xml:space="preserve">551, 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</w:rPr>
        <w:t>.768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Zvaigznota Debess, 2018, Vasara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ДОЖЕСТВЕННАЯ ЛИТЕРАТУР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480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left="4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Ли Х. Убить </w:t>
      </w:r>
      <w:r>
        <w:rPr>
          <w:color w:val="000000"/>
        </w:rPr>
        <w:t xml:space="preserve">пересмешника.: Роман / Галь Н., Облонская Р. (пер. с англ.). — М. : АСТ, 2018. — 416 с. — (Эксклюзивная классика). — Пер. изд. :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ckingbird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L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rper</w:t>
      </w:r>
      <w:r>
        <w:rPr>
          <w:color w:val="000000"/>
        </w:rPr>
        <w:t>.                                                                                                               820/8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олдатова Н. </w:t>
      </w:r>
      <w:r>
        <w:rPr>
          <w:color w:val="000000"/>
        </w:rPr>
        <w:t>Девушка. Самолет. Золото : Роман. — М. : Подвиг, 2018. — 288с. – (Детективы СМ ; № 3, 2018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се для женщины, 2008, № 19, 27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везда, 2018, № 6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ева, 2018,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985" w:right="1399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1:00Z</dcterms:created>
  <dc:creator>library2</dc:creator>
  <dc:description/>
  <dc:language>en-US</dc:language>
  <cp:lastModifiedBy>talex</cp:lastModifiedBy>
  <cp:lastPrinted>2018-06-20T09:32:00Z</cp:lastPrinted>
  <dcterms:modified xsi:type="dcterms:W3CDTF">2018-07-11T13:26:00Z</dcterms:modified>
  <cp:revision>3</cp:revision>
  <dc:subject/>
  <dc:title>Список № 25 (6-12 июня)  31 ед</dc:title>
</cp:coreProperties>
</file>