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27 (4-10 июля)   16 ед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/>
      </w:pPr>
      <w:r>
        <w:rPr>
          <w:color w:val="000000"/>
        </w:rPr>
        <w:t xml:space="preserve">Специальная </w:t>
      </w:r>
      <w:r>
        <w:rPr/>
        <w:t xml:space="preserve">астрофизическая обсерватория Российской академии наук. 50 лет : Юбилейный сборник / </w:t>
      </w:r>
      <w:r>
        <w:rPr>
          <w:bCs/>
        </w:rPr>
        <w:t>Власюк В.В.</w:t>
      </w:r>
      <w:r>
        <w:rPr/>
        <w:t xml:space="preserve"> (отв. ред.) ; Кайсина Е.И. (отв. секр. редкол.) . — Нижний Архыз, 2018. — 408 с. : ил. — Фотоальбом : с. 369-405.                        524.81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номический журнал, 2018, Т.95, 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физический бюллетень СА РАН, 2018, Т.73, № 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 мире науки, 2018,  № 5-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емирное время и координаты полюса, 2017,  Окт.-де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ка и техника, 2018, № 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рода, 2018, № 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дина, 2018, № 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Bulgar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tr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Journal</w:t>
      </w:r>
      <w:r>
        <w:rPr>
          <w:sz w:val="26"/>
          <w:szCs w:val="26"/>
        </w:rPr>
        <w:t>,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ol.27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</w:t>
      </w:r>
      <w:r>
        <w:rPr>
          <w:sz w:val="26"/>
          <w:szCs w:val="26"/>
        </w:rPr>
        <w:t xml:space="preserve">, 2017,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551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8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Optics and Technology. – 2018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ind w:left="4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Новый мир, 2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8, №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двиг, 2018,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едупреждение+, 2018, № 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Цветы в доме, 2018, № 7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Чисто по-женски, 2011, № 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0:00Z</dcterms:created>
  <dc:creator>library2</dc:creator>
  <dc:description/>
  <dc:language>en-US</dc:language>
  <cp:lastModifiedBy>talex</cp:lastModifiedBy>
  <cp:lastPrinted>2018-06-20T09:32:00Z</cp:lastPrinted>
  <dcterms:modified xsi:type="dcterms:W3CDTF">2018-07-05T08:41:00Z</dcterms:modified>
  <cp:revision>3</cp:revision>
  <dc:subject/>
  <dc:title>Список № 25 (6-12 июня)  31 ед</dc:title>
</cp:coreProperties>
</file>