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5 (20-26 июня)   12 ед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ЕСТЕСТВЕННЫЕ НАУК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>
          <w:lang w:val="en-US"/>
        </w:rPr>
      </w:pPr>
      <w:r>
        <w:rPr/>
        <w:t xml:space="preserve">Шубин Н. </w:t>
      </w:r>
      <w:r>
        <w:rPr>
          <w:color w:val="000000"/>
        </w:rPr>
        <w:t xml:space="preserve">Внутренняя рыба : История человеческого тела с древнейших времен до наших дней /  Петров П. (пер. с англ.). — М. : АСТ : </w:t>
      </w:r>
      <w:r>
        <w:rPr>
          <w:color w:val="000000"/>
          <w:lang w:val="en-US"/>
        </w:rPr>
        <w:t>CORPUS</w:t>
      </w:r>
      <w:r>
        <w:rPr>
          <w:color w:val="000000"/>
        </w:rPr>
        <w:t>, 2017. — 304 с. : ил. — (</w:t>
      </w:r>
      <w:r>
        <w:rPr/>
        <w:t>Династия. Элементы</w:t>
      </w:r>
      <w:r>
        <w:rPr>
          <w:lang w:val="en-US"/>
        </w:rPr>
        <w:t xml:space="preserve">). — </w:t>
      </w:r>
      <w:r>
        <w:rPr/>
        <w:t>Пер</w:t>
      </w:r>
      <w:r>
        <w:rPr>
          <w:lang w:val="en-US"/>
        </w:rPr>
        <w:t xml:space="preserve">. </w:t>
      </w:r>
      <w:r>
        <w:rPr/>
        <w:t>изд</w:t>
      </w:r>
      <w:r>
        <w:rPr>
          <w:lang w:val="en-US"/>
        </w:rPr>
        <w:t>. : Your Inner Fish : A Journey into the 3.5 — Billion-Year History of the Human Body / Shubin Neil (2008).                                              5</w:t>
      </w:r>
      <w:r>
        <w:rPr/>
        <w:t>6:57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номический журнал, 2018, Т.95, 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пулярная механика, 2018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Linux Format, 2018,  No. 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inux Format, 2018,  No. 2. CD-ROM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ional Geographic, 2018, No.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551, No.7679.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left="4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се для женщины</w:t>
      </w:r>
      <w:r>
        <w:rPr>
          <w:sz w:val="26"/>
          <w:szCs w:val="26"/>
          <w:lang w:val="en-US"/>
        </w:rPr>
        <w:t>, 2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8,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8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доровье</w:t>
      </w:r>
      <w:r>
        <w:rPr>
          <w:sz w:val="26"/>
          <w:szCs w:val="26"/>
        </w:rPr>
        <w:t>, 2018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ева, 2018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виг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мена, 2018,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5:00Z</dcterms:created>
  <dc:creator>library2</dc:creator>
  <dc:description/>
  <dc:language>en-US</dc:language>
  <cp:lastModifiedBy>talex</cp:lastModifiedBy>
  <cp:lastPrinted>2018-06-20T09:32:00Z</cp:lastPrinted>
  <dcterms:modified xsi:type="dcterms:W3CDTF">2018-06-20T06:34:00Z</dcterms:modified>
  <cp:revision>4</cp:revision>
  <dc:subject/>
  <dc:title>Список № 25 (6-12 июня)  31 ед</dc:title>
</cp:coreProperties>
</file>