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Список № 23 (6-12 июня)   17 ед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АСТРОНОМИЯ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rPr/>
      </w:pPr>
      <w:r>
        <w:rPr/>
        <w:t xml:space="preserve">Марчук А.А. </w:t>
      </w:r>
      <w:r>
        <w:rPr>
          <w:color w:val="000000"/>
        </w:rPr>
        <w:t xml:space="preserve">Динамический статус газовых дисков спиральных галактик с точки зрения критерия двухжидкостной неустойчивости : Автореф. дис. на соиск. учен. степ. канд. физ.-мат. наук : 01.03.02 / </w:t>
      </w:r>
      <w:r>
        <w:rPr/>
        <w:t>Санкт-Петербург. гос. ун-т. -СПб., 2018.-14 с. 528.253:528.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lang w:val="en-US"/>
        </w:rPr>
        <w:t>National Astronomical Observatory of Japan / Inter-Univ. Research Inst. Corp., Nat. Inst. of Natural Sci. — Tokyo, 2017. — 31 p.: il.                                                                  524.82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  <w:lang w:val="en-US"/>
        </w:rPr>
        <w:t>БИОЛОГИЯ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Кэрролл Ш. </w:t>
      </w:r>
      <w:r>
        <w:rPr>
          <w:color w:val="000000"/>
        </w:rPr>
        <w:t xml:space="preserve">Бесконечное число самых прекрасных форм : Новая наука эво-дево и эволюция царства животных / </w:t>
      </w:r>
      <w:r>
        <w:rPr/>
        <w:t xml:space="preserve">Мосолова_Т. (пер. с англ.) ; Кэрроллл_Дж.В. и др. </w:t>
      </w:r>
      <w:r>
        <w:rPr>
          <w:lang w:val="en-US"/>
        </w:rPr>
        <w:t>(</w:t>
      </w:r>
      <w:r>
        <w:rPr/>
        <w:t>илл</w:t>
      </w:r>
      <w:r>
        <w:rPr>
          <w:lang w:val="en-US"/>
        </w:rPr>
        <w:t xml:space="preserve">.). — </w:t>
      </w:r>
      <w:r>
        <w:rPr/>
        <w:t>М</w:t>
      </w:r>
      <w:r>
        <w:rPr>
          <w:lang w:val="en-US"/>
        </w:rPr>
        <w:t xml:space="preserve"> : </w:t>
      </w:r>
      <w:r>
        <w:rPr/>
        <w:t>АСТ</w:t>
      </w:r>
      <w:r>
        <w:rPr>
          <w:lang w:val="en-US"/>
        </w:rPr>
        <w:t xml:space="preserve"> : CORPUS, 2015. — 432 </w:t>
      </w:r>
      <w:r>
        <w:rPr/>
        <w:t>с</w:t>
      </w:r>
      <w:r>
        <w:rPr>
          <w:lang w:val="en-US"/>
        </w:rPr>
        <w:t xml:space="preserve">. : </w:t>
      </w:r>
      <w:r>
        <w:rPr/>
        <w:t>ил</w:t>
      </w:r>
      <w:r>
        <w:rPr>
          <w:lang w:val="en-US"/>
        </w:rPr>
        <w:t>. — (</w:t>
      </w:r>
      <w:r>
        <w:rPr/>
        <w:t>Династия</w:t>
      </w:r>
      <w:r>
        <w:rPr>
          <w:lang w:val="en-US"/>
        </w:rPr>
        <w:t xml:space="preserve">. </w:t>
      </w:r>
      <w:r>
        <w:rPr/>
        <w:t>Элементы</w:t>
      </w:r>
      <w:r>
        <w:rPr>
          <w:lang w:val="en-US"/>
        </w:rPr>
        <w:t xml:space="preserve">). — </w:t>
      </w:r>
      <w:r>
        <w:rPr/>
        <w:t>Пер</w:t>
      </w:r>
      <w:r>
        <w:rPr>
          <w:lang w:val="en-US"/>
        </w:rPr>
        <w:t xml:space="preserve">. </w:t>
      </w:r>
      <w:r>
        <w:rPr/>
        <w:t>изд</w:t>
      </w:r>
      <w:r>
        <w:rPr>
          <w:lang w:val="en-US"/>
        </w:rPr>
        <w:t>. : Endless Forms Most Beautiful : The New Science of Evo Devo and the Making of the Animal Kingdom / Carroll_Sean_B. (2005).</w:t>
      </w:r>
      <w:r>
        <w:rPr>
          <w:rFonts w:cs="Tahoma" w:ascii="Tahoma" w:hAnsi="Tahoma"/>
          <w:sz w:val="20"/>
          <w:szCs w:val="20"/>
          <w:lang w:val="en-US"/>
        </w:rPr>
        <w:t xml:space="preserve">                                                            </w:t>
      </w:r>
      <w:r>
        <w:rPr>
          <w:lang w:val="en-US"/>
        </w:rPr>
        <w:t>5</w:t>
      </w:r>
      <w:r>
        <w:rPr/>
        <w:t>75.1/2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1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ПЕРИОДИКА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Бюллетень ВАК, 2018,  № 3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Знание-сила, 2018, № 5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исьма в АЖ, 2018, № 3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Радиомир, 2018, № 5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US"/>
        </w:rPr>
        <w:t>Nature, 2017, Vol.550, No.767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УДОЖЕСТВЕННАЯ ЛИТЕРАТУРА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480" w:hanging="0"/>
        <w:rPr>
          <w:rFonts w:ascii="Tahoma" w:hAnsi="Tahoma" w:cs="Tahoma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Мейл П. </w:t>
      </w:r>
      <w:r>
        <w:rPr>
          <w:color w:val="000000"/>
        </w:rPr>
        <w:t>Год в Провансе : Стильное, остроумное, восхитительное чтение : Роман /  Пандер И. (пер. с англ.). — СПб. : Азбука, Азбука-Аттикус, 2018. — 288 с. —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). — Пер. изд. 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Year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rovence</w:t>
      </w:r>
      <w:r>
        <w:rPr/>
        <w:t xml:space="preserve"> / </w:t>
      </w:r>
      <w:r>
        <w:rPr>
          <w:lang w:val="en-US"/>
        </w:rPr>
        <w:t>Mayle</w:t>
      </w:r>
      <w:r>
        <w:rPr/>
        <w:t>_</w:t>
      </w:r>
      <w:r>
        <w:rPr>
          <w:lang w:val="en-US"/>
        </w:rPr>
        <w:t>Peter</w:t>
      </w:r>
      <w:r>
        <w:rPr/>
        <w:t xml:space="preserve"> (1989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Мейл П. </w:t>
      </w:r>
      <w:r>
        <w:rPr/>
        <w:t xml:space="preserve">Еще один год в Провансе : Возьмите ваш любимый напиток, устройтесь удобнее и наслаждайтесь! : Роман /  Балаян Ю. (пер. с англ.). — СПб. : Азбука, Азбука-Аттикус, 2017. — 224 с. — (The Big Book)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Мейл П. </w:t>
      </w:r>
      <w:r>
        <w:rPr/>
        <w:t xml:space="preserve">Собачья жизнь : Уморительно смешная книга : Роман / Пандер И. (пер. с англ.). — СПб. : Азбука, Азбука-Аттикус, 2017. — 256 с. — (Азбука- бестселлер)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Мейл П. </w:t>
      </w:r>
      <w:r>
        <w:rPr/>
        <w:t xml:space="preserve">Французские уроки : Путешествие с ножом, вилкой и штопором : Роман /  Пандер И. (пер. с англ.). — СПб. : Азбука, Азбука-Аттикус, 2018. — 320 с. — (The Big Book)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Мейл П. </w:t>
      </w:r>
      <w:r>
        <w:rPr/>
        <w:t>Хороший год : Стильное, остроумное, восхитительное чтение : Роман /  Стам И. (пер. с англ.). — СПб. : Азбука, Азбука-Аттикус, 2017. — 288 с. — (The Big Book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везда</w:t>
      </w:r>
      <w:r>
        <w:rPr>
          <w:sz w:val="26"/>
          <w:szCs w:val="26"/>
          <w:lang w:val="en-US"/>
        </w:rPr>
        <w:t>, 201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, № 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Химия и жизнь ХХ1 век, 2018, № 5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Цветы в доме, 2018, № 6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исто по-женски, 2011, № 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985" w:right="1399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20:00Z</dcterms:created>
  <dc:creator>library2</dc:creator>
  <dc:description/>
  <dc:language>en-US</dc:language>
  <cp:lastModifiedBy>talex</cp:lastModifiedBy>
  <cp:lastPrinted>2018-06-06T08:49:00Z</cp:lastPrinted>
  <dcterms:modified xsi:type="dcterms:W3CDTF">2018-06-06T05:50:00Z</dcterms:modified>
  <cp:revision>3</cp:revision>
  <dc:subject/>
  <dc:title>Список № 25 (6-12 июня)  31 ед</dc:title>
</cp:coreProperties>
</file>