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Список № 22 (30 мая – 5 июня)   16 е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/>
      </w:pPr>
      <w:r>
        <w:rPr/>
        <w:t xml:space="preserve">                                                      </w:t>
      </w:r>
      <w:r>
        <w:rPr>
          <w:color w:val="000000"/>
        </w:rPr>
        <w:t xml:space="preserve">                                                                              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>АСТРОНОМИЯ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first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autoSpaceDE w:val="false"/>
        <w:rPr/>
      </w:pPr>
      <w:r>
        <w:rPr/>
        <w:t xml:space="preserve">Актуальные проблемы внегалактической астрономии : </w:t>
      </w:r>
      <w:r>
        <w:rPr>
          <w:lang w:val="en-US"/>
        </w:rPr>
        <w:t>XXXV</w:t>
      </w:r>
      <w:r>
        <w:rPr/>
        <w:t xml:space="preserve"> Всерос. конф., Пущино,</w:t>
      </w:r>
    </w:p>
    <w:p>
      <w:pPr>
        <w:pStyle w:val="Normal"/>
        <w:ind w:left="120" w:hanging="0"/>
        <w:rPr/>
      </w:pPr>
      <w:r>
        <w:rPr>
          <w:color w:val="000000"/>
        </w:rPr>
        <w:t xml:space="preserve">     </w:t>
      </w:r>
      <w:r>
        <w:rPr/>
        <w:t>24-27 апр. 2018 : Программа / РАН, Физ. ин-т им. П.Н. Лебедева, Пущин. радиоастрон.</w:t>
      </w:r>
    </w:p>
    <w:p>
      <w:pPr>
        <w:pStyle w:val="Normal"/>
        <w:ind w:left="120" w:hanging="0"/>
        <w:rPr/>
      </w:pPr>
      <w:r>
        <w:rPr/>
        <w:t xml:space="preserve">     </w:t>
      </w:r>
      <w:r>
        <w:rPr/>
        <w:t xml:space="preserve">обсерватория им. В.В. Виткевича АКЦ ФИАН. — Пущино : ПРАО АКЦ ФИАН, 2017. </w:t>
      </w:r>
    </w:p>
    <w:p>
      <w:pPr>
        <w:pStyle w:val="Normal"/>
        <w:ind w:left="120" w:hanging="0"/>
        <w:rPr/>
      </w:pPr>
      <w:r>
        <w:rPr/>
        <w:t xml:space="preserve">     – </w:t>
      </w:r>
      <w:r>
        <w:rPr/>
        <w:t>10 с.                                                                                                                          528(06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autoSpaceDE w:val="false"/>
        <w:rPr/>
      </w:pPr>
      <w:r>
        <w:rPr/>
        <w:t>Актуальные проблемы внегалактической астрономии : XXXV Всерос. конф., Пущино, 24-27 апр. 2018 : Тез. докл. / РАН, Физ. ин-т им. П.Н. Лебедева, Пущин. радиоастрон. обсерватория им. В.В. Виткевича АКЦ ФИАН. — Пущино : ПРАО АКЦ ФИАН, 2017. — 58 с.                                                                                                                       528(063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еренков А.А. </w:t>
      </w:r>
      <w:r>
        <w:rPr>
          <w:color w:val="000000"/>
        </w:rPr>
        <w:t>Исследование физических механизмов и явлений, определяющих газодинамику оболочек горячих юпитеров : Автореф. дис. на сосиск. учен. степ. канд. физ.-мат. наук : 01.03.02 /  Ин-т астрономии РАН. — СПб., 2018. — 26 с.      525.64-33</w:t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>СТРОИТЕЛЬСТВО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временный и экономный ремонт / Горох А.Г. (сост.). – М., 2005. – 496 с.             69 </w:t>
      </w:r>
      <w:r>
        <w:rPr>
          <w:color w:val="000000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>ПЕРИОДИКА</w:t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Астрономический журнал, 2018, Т.95,  № 3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Наука и техника, 2018, № 5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Природа, 2018, № 3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Родина, 20</w:t>
      </w:r>
      <w:r>
        <w:rPr>
          <w:sz w:val="26"/>
          <w:szCs w:val="26"/>
          <w:lang w:val="en-US"/>
        </w:rPr>
        <w:t xml:space="preserve">18, № 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УФН</w:t>
      </w:r>
      <w:r>
        <w:rPr>
          <w:sz w:val="26"/>
          <w:szCs w:val="26"/>
          <w:lang w:val="en-US"/>
        </w:rPr>
        <w:t xml:space="preserve">, 2018,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188, </w:t>
      </w:r>
      <w:r>
        <w:rPr>
          <w:sz w:val="26"/>
          <w:szCs w:val="26"/>
          <w:lang w:val="en-US"/>
        </w:rPr>
        <w:t xml:space="preserve">№ 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en-US"/>
        </w:rPr>
        <w:t>Linux Format, 2018, No.1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Linux Format, 2018, No.1. CD-ROM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en-US"/>
        </w:rPr>
        <w:t>Nature, 2017, Vol.550, No.7675.</w:t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УДОЖЕСТВЕННАЯ ЛИТЕРАТУРА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480" w:hanging="0"/>
        <w:rPr>
          <w:rFonts w:ascii="Tahoma" w:hAnsi="Tahoma" w:cs="Tahoma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Будь здоров, 2018, </w:t>
      </w:r>
      <w:r>
        <w:rPr>
          <w:sz w:val="26"/>
          <w:szCs w:val="26"/>
        </w:rPr>
        <w:t>№ 5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  <w:lang w:val="en-US"/>
        </w:rPr>
        <w:t>Все для женщины, 201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 xml:space="preserve">, № </w:t>
      </w:r>
      <w:r>
        <w:rPr>
          <w:sz w:val="26"/>
          <w:szCs w:val="26"/>
        </w:rPr>
        <w:t>43</w:t>
      </w:r>
      <w:r>
        <w:rPr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Готовим по-домашнему, 2010, № 14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Новый мир, 2018, № 5.</w:t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985" w:right="1399" w:hanging="0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18:00Z</dcterms:created>
  <dc:creator>library2</dc:creator>
  <dc:description/>
  <dc:language>en-US</dc:language>
  <cp:lastModifiedBy>talex</cp:lastModifiedBy>
  <cp:lastPrinted>2018-04-18T08:43:00Z</cp:lastPrinted>
  <dcterms:modified xsi:type="dcterms:W3CDTF">2018-06-05T05:33:00Z</dcterms:modified>
  <cp:revision>3</cp:revision>
  <dc:subject/>
  <dc:title>Список № 25 (6-12 июня)  31 ед</dc:title>
</cp:coreProperties>
</file>