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- 2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мая)  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пез Ю.Р. </w:t>
      </w:r>
      <w:r>
        <w:rPr>
          <w:color w:val="000000"/>
        </w:rPr>
        <w:t>Исследование систематических разностей каталогов координат радиоисточников и построение сводного каталога : Автореф. дис. на соиск. учен. степ. канд. физ.-мат. наук : 01.03.01 /  Гл. (Пулковская) астрон. обсерватория. — СПб., 2018. — 20 с.                                                                                     523.27(083.8)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МАТЕМАТ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зарьянц Е.Г. Преобразования графов и комбинаторных сочетаний на основе видоизменения формул Виета и алгоритмов сортировки с минимизацией временной сложности в приложении к дискретной оптимизации : </w:t>
      </w:r>
      <w:r>
        <w:rPr>
          <w:color w:val="000000"/>
        </w:rPr>
        <w:t xml:space="preserve">Автореф. дис. на соиск. учен. степ. канд. техн. наук : 05.13.17 / Таганрог. Ин-т им. А.П.Чехова. – Таганрог, 2018. – 22 с.                                                                                              519.17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 мире науки, 2018, 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округ света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ука и жизнь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исьма в АЖ, 2018, Т.44, № 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Радио, </w:t>
      </w:r>
      <w:r>
        <w:rPr>
          <w:sz w:val="26"/>
          <w:szCs w:val="26"/>
          <w:lang w:val="en-US"/>
        </w:rPr>
        <w:t xml:space="preserve">2018, 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одина</w:t>
      </w:r>
      <w:r>
        <w:rPr>
          <w:sz w:val="26"/>
          <w:szCs w:val="26"/>
          <w:lang w:val="en-US"/>
        </w:rPr>
        <w:t xml:space="preserve">, 2018,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andra News, 2018, Is.2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, 2017, Vol</w:t>
      </w:r>
      <w:r>
        <w:rPr>
          <w:sz w:val="26"/>
          <w:szCs w:val="26"/>
        </w:rPr>
        <w:t>.5</w:t>
      </w:r>
      <w:r>
        <w:rPr>
          <w:sz w:val="26"/>
          <w:szCs w:val="26"/>
          <w:lang w:val="en-US"/>
        </w:rPr>
        <w:t>5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Optics and Technology. 201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Tokyo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Nat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stro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Observatory. Annual Report, 2017, Vol.19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Все для женщины, 201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, № 1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доровье</w:t>
      </w:r>
      <w:r>
        <w:rPr>
          <w:sz w:val="26"/>
          <w:szCs w:val="26"/>
        </w:rPr>
        <w:t>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сква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овый мир, 2018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ИС, 2018, № 5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library2</dc:creator>
  <dc:description/>
  <cp:keywords/>
  <dc:language>en-US</dc:language>
  <cp:lastModifiedBy>talex</cp:lastModifiedBy>
  <cp:lastPrinted>2018-04-18T08:43:00Z</cp:lastPrinted>
  <dcterms:modified xsi:type="dcterms:W3CDTF">2018-05-23T07:55:00Z</dcterms:modified>
  <cp:revision>6</cp:revision>
  <dc:subject/>
  <dc:title>Список № 25 (6-12 июня)  31 ед</dc:title>
</cp:coreProperties>
</file>