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20 (16 - 22 мая)   18 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строномы России. 1917-2017 : Справ. / Черепащук А.М. (науч. ред., предс. редкол.).  – Казань, 2017. – 568 с.                                                                                       52(092(0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етров А.Е. </w:t>
      </w:r>
      <w:r>
        <w:rPr>
          <w:color w:val="000000"/>
        </w:rPr>
        <w:t>Динамические магнитные структуры в сильнонеравновесной релятивистской плазме пульсарных туманностей : Автореф. дис. на соиск. учен. степ. канд. физ.-мат. наук : 01.03.02 / ФТИ им.А.Ф. Иоффе. — СПб., 2018. — 18 с.                                                                    523.896-33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латова К.А. </w:t>
      </w:r>
      <w:r>
        <w:rPr>
          <w:color w:val="000000"/>
        </w:rPr>
        <w:t xml:space="preserve">Реконструкция солнечной активности по данным оцифровки длительных рядов наблюдений : Автореф. дис. на сосиск. учен. степ. канд. физ.-мат. наук : 01.03.02 / </w:t>
      </w:r>
      <w:r>
        <w:rPr/>
        <w:t>Санкт-Петербург. гос. ун-т. — СПб., 2018. — 18 с.            526.6:681.3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трономический журнал, 2018, Т.95, № 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ельфис, 2017, № 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емля и Вселенная, 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улярная механика, 2018, № 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рода,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хника-молодежи, 2018, № 5-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The Messenjer, 2018, No.17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ional Geographic, 2018, No.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ure</w:t>
      </w:r>
      <w:r>
        <w:rPr>
          <w:sz w:val="26"/>
          <w:szCs w:val="26"/>
        </w:rPr>
        <w:t xml:space="preserve">, 2017,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>.5</w:t>
      </w:r>
      <w:r>
        <w:rPr>
          <w:sz w:val="26"/>
          <w:szCs w:val="26"/>
          <w:lang w:val="en-US"/>
        </w:rPr>
        <w:t>5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7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Все для женщины, 2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8, № 1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>а рулем</w:t>
      </w:r>
      <w:r>
        <w:rPr>
          <w:sz w:val="26"/>
          <w:szCs w:val="26"/>
        </w:rPr>
        <w:t>, 2018, № 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везда, 2018, № 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ева, 2018, № 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едупреждение+, 2018,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мена, 2018, № 5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0:00Z</dcterms:created>
  <dc:creator>library2</dc:creator>
  <dc:description/>
  <dc:language>en-US</dc:language>
  <cp:lastModifiedBy>talex</cp:lastModifiedBy>
  <cp:lastPrinted>2018-04-18T08:43:00Z</cp:lastPrinted>
  <dcterms:modified xsi:type="dcterms:W3CDTF">2018-05-16T06:12:00Z</dcterms:modified>
  <cp:revision>3</cp:revision>
  <dc:subject/>
  <dc:title>Список № 25 (6-12 июня)  31 ед</dc:title>
</cp:coreProperties>
</file>