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19 (9 - 15 мая)   14 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/>
      </w:pPr>
      <w:r>
        <w:rPr/>
        <w:t xml:space="preserve">                                                      </w:t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Байдин А.Э.Исследование методов определения орбит и точности наблюдений визуально-двойных звезд : Автореф. дис. на соиск. учен. степ. канд. физ.-мат. наук : 01.03.01 / Яросл. гос. пед. ун-т им. К.Д.Ушинского</w:t>
      </w:r>
      <w:r>
        <w:rPr/>
        <w:t>. — Ярославль, 2018. — 20 с.                                                    527.22-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лешова А.И. </w:t>
      </w:r>
      <w:r>
        <w:rPr>
          <w:color w:val="000000"/>
        </w:rPr>
        <w:t xml:space="preserve">Некоторые проявления солнечной активности на различных временных шкалах : вспышечные события, 11-летний цикл, грандиозные минимумы : Автореф. дис. на соиск. учен. степ. канд. физ.-мат. наук : 01.03.03 / </w:t>
      </w:r>
      <w:r>
        <w:rPr/>
        <w:t xml:space="preserve"> Гл. (Пулковская) астрон. обсерватория. — СПб., 2018. — 18 с.                                                         526.6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ироков С.И. </w:t>
      </w:r>
      <w:r>
        <w:rPr>
          <w:color w:val="000000"/>
        </w:rPr>
        <w:t xml:space="preserve">Исследование крупномасштабного распределения галактик на основе узкоугольных и широкоугольных обзоров : Автореф. дис. на соиск. учен. степ. канд. физ.-мат. наук : 01.03.02 / </w:t>
      </w:r>
      <w:r>
        <w:rPr/>
        <w:t>Санкт-Петербург. гос. ун-т.-СПб., 2018.-15 с.          528.951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строномия, 2018, № 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аука и техника, 2018, № 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адиомир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Nature</w:t>
      </w:r>
      <w:r>
        <w:rPr>
          <w:sz w:val="26"/>
          <w:szCs w:val="26"/>
        </w:rPr>
        <w:t xml:space="preserve">, 2017, </w:t>
      </w:r>
      <w:r>
        <w:rPr>
          <w:sz w:val="26"/>
          <w:szCs w:val="26"/>
          <w:lang w:val="en-US"/>
        </w:rPr>
        <w:t>Vol</w:t>
      </w:r>
      <w:r>
        <w:rPr>
          <w:sz w:val="26"/>
          <w:szCs w:val="26"/>
        </w:rPr>
        <w:t xml:space="preserve">.549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7673.</w:t>
      </w:r>
    </w:p>
    <w:p>
      <w:pPr>
        <w:pStyle w:val="Normal"/>
        <w:ind w:left="1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УДОЖЕСТВЕН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ИТЕРАТУРА</w:t>
      </w:r>
    </w:p>
    <w:p>
      <w:pPr>
        <w:pStyle w:val="Normal"/>
        <w:ind w:left="2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тлицкая М. Женщины, кот и собака : Сб. – М., 2016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Все для женщины, 20</w:t>
      </w:r>
      <w:r>
        <w:rPr>
          <w:sz w:val="26"/>
          <w:szCs w:val="26"/>
        </w:rPr>
        <w:t>07</w:t>
      </w:r>
      <w:r>
        <w:rPr>
          <w:sz w:val="26"/>
          <w:szCs w:val="26"/>
          <w:lang w:val="en-US"/>
        </w:rPr>
        <w:t xml:space="preserve">, №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намя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вый мир, 2018, № 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едупреждение+, 2018, № 4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Химия и жизнь ХХ1 век, 2018, № 4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Цветы в доме, 2018, № 5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9:00Z</dcterms:created>
  <dc:creator>library2</dc:creator>
  <dc:description/>
  <cp:keywords/>
  <dc:language>en-US</dc:language>
  <cp:lastModifiedBy>talex</cp:lastModifiedBy>
  <cp:lastPrinted>2018-04-18T08:43:00Z</cp:lastPrinted>
  <dcterms:modified xsi:type="dcterms:W3CDTF">2018-05-10T07:47:00Z</dcterms:modified>
  <cp:revision>5</cp:revision>
  <dc:subject/>
  <dc:title>Список № 25 (6-12 июня)  31 ед</dc:title>
</cp:coreProperties>
</file>