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Список № 18 (25 апреля – 1 мая)   18 ед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/>
      </w:pPr>
      <w:r>
        <w:rPr/>
        <w:t xml:space="preserve">                                                      </w:t>
      </w:r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ОБЩЕСТВЕННЫЕ НАУКИ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Гланц Д. </w:t>
      </w:r>
      <w:r>
        <w:rPr>
          <w:color w:val="000000"/>
        </w:rPr>
        <w:t xml:space="preserve">Колосс поверженный : Красная Армия в 1941 году / Федоров_В. (пер. с англ.). — М. : Яуза ; Эксмо, 2008. — 544 с. — (Великая Отечественная : цена Победы). — Пер. изд. : </w:t>
      </w:r>
      <w:r>
        <w:rPr>
          <w:color w:val="000000"/>
          <w:lang w:val="en-US"/>
        </w:rPr>
        <w:t>Stumbl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lossu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The Red Army on the Eve of World War / Glantz David M.                                                                                                   6</w:t>
      </w:r>
      <w:r>
        <w:rPr>
          <w:color w:val="000000"/>
        </w:rPr>
        <w:t>3.3(2)622</w:t>
      </w:r>
    </w:p>
    <w:p>
      <w:pPr>
        <w:pStyle w:val="Normal"/>
        <w:ind w:left="1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АСТРОНОМИЯ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Лопин И.П. </w:t>
      </w:r>
      <w:r>
        <w:rPr>
          <w:color w:val="000000"/>
        </w:rPr>
        <w:t xml:space="preserve">Исследование волн и колебаний в продольно и поперечно-неоднородных солнечных магнитных волноводах : Автореф. дис. на соиск. учен. степ. канд. физ.-мат. наук : 01.03.03 / </w:t>
      </w:r>
      <w:r>
        <w:rPr/>
        <w:t>РАН. Дальневост. отд-ние, Уссур. астрофиз. обсерватория. — Уссурийск, 2018. — 27 с.                                                    526.2/3-337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ПЕРИОДИКА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юллетень ВАК, 2018, № 2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округ света, 2018, № 4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нание-сила, 2018, № 4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ука и жизнь, 2018, № 4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ехника-молодежи, 2018, № 4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ФН, 2018, Т.188, № 3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strophysical bulletin SAO RAS, 2018, Vol.73, No.1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Gemini Focus, 2018, No.1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Nature</w:t>
      </w:r>
      <w:r>
        <w:rPr>
          <w:sz w:val="26"/>
          <w:szCs w:val="26"/>
        </w:rPr>
        <w:t xml:space="preserve">, 2017, </w:t>
      </w:r>
      <w:r>
        <w:rPr>
          <w:sz w:val="26"/>
          <w:szCs w:val="26"/>
          <w:lang w:val="en-US"/>
        </w:rPr>
        <w:t>Vol</w:t>
      </w:r>
      <w:r>
        <w:rPr>
          <w:sz w:val="26"/>
          <w:szCs w:val="26"/>
        </w:rPr>
        <w:t xml:space="preserve">.549,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</w:rPr>
        <w:t>.767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left="1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ХУДОЖЕСТВЕНН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ИТЕРАТУРА</w:t>
      </w:r>
    </w:p>
    <w:p>
      <w:pPr>
        <w:pStyle w:val="Normal"/>
        <w:ind w:left="2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480" w:hanging="0"/>
        <w:rPr>
          <w:rFonts w:ascii="Tahoma" w:hAnsi="Tahoma" w:cs="Tahoma"/>
          <w:sz w:val="20"/>
          <w:szCs w:val="20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Будь здоров, 2018, № 4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Все для женщины, 20</w:t>
      </w:r>
      <w:r>
        <w:rPr>
          <w:sz w:val="26"/>
          <w:szCs w:val="26"/>
        </w:rPr>
        <w:t>08</w:t>
      </w:r>
      <w:r>
        <w:rPr>
          <w:sz w:val="26"/>
          <w:szCs w:val="26"/>
          <w:lang w:val="en-US"/>
        </w:rPr>
        <w:t>, № 1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Иностранная литература, 2018, № 4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осква, 2018, № 4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одвиг, 2018, № 4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ИС, 2018, № 4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имия и жизнь ХХ1 век, 2018, № 3.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985" w:right="1399" w:hanging="0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31:00Z</dcterms:created>
  <dc:creator>library2</dc:creator>
  <dc:description/>
  <dc:language>en-US</dc:language>
  <cp:lastModifiedBy>talex</cp:lastModifiedBy>
  <cp:lastPrinted>2018-04-18T08:43:00Z</cp:lastPrinted>
  <dcterms:modified xsi:type="dcterms:W3CDTF">2018-04-25T05:54:00Z</dcterms:modified>
  <cp:revision>3</cp:revision>
  <dc:subject/>
  <dc:title>Список № 25 (6-12 июня)  31 ед</dc:title>
</cp:coreProperties>
</file>