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Список № 17 (18 - 24 апреля)   12 ед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/>
      </w:pPr>
      <w:r>
        <w:rPr/>
        <w:t xml:space="preserve">                                                      </w:t>
      </w: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ПЕРИОДИКА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пулярная механика, 2018, № 4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дио, 2018,   № 4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одина, 2018,  № 4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National Geographic</w:t>
      </w:r>
      <w:r>
        <w:rPr>
          <w:sz w:val="26"/>
          <w:szCs w:val="26"/>
        </w:rPr>
        <w:t xml:space="preserve">, 2018, № 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Nature</w:t>
      </w:r>
      <w:r>
        <w:rPr>
          <w:sz w:val="26"/>
          <w:szCs w:val="26"/>
        </w:rPr>
        <w:t xml:space="preserve">, 2017, </w:t>
      </w:r>
      <w:r>
        <w:rPr>
          <w:sz w:val="26"/>
          <w:szCs w:val="26"/>
          <w:lang w:val="en-US"/>
        </w:rPr>
        <w:t>Vol</w:t>
      </w:r>
      <w:r>
        <w:rPr>
          <w:sz w:val="26"/>
          <w:szCs w:val="26"/>
        </w:rPr>
        <w:t xml:space="preserve">.549,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</w:rPr>
        <w:t>.767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ista Mexicana de Astron. y Astrofisika. Ser.Conf., 2018, Vol.50.</w:t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ХУДОЖЕСТВЕНН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ИТЕРАТУРА</w:t>
      </w:r>
    </w:p>
    <w:p>
      <w:pPr>
        <w:pStyle w:val="Normal"/>
        <w:ind w:left="2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480" w:hanging="0"/>
        <w:rPr>
          <w:rFonts w:ascii="Tahoma" w:hAnsi="Tahoma" w:cs="Tahoma"/>
          <w:sz w:val="20"/>
          <w:szCs w:val="20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ашкова П. Золотой песок. Кн.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– М., 2002. – 3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2 с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Все для женщины, 2011, № 19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За рулем, 2018, № 4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везда, 2018, № 3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доровье, 2018, № 4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ева, 2018, № 3.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985" w:right="1399" w:hanging="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30:00Z</dcterms:created>
  <dc:creator>library2</dc:creator>
  <dc:description/>
  <dc:language>en-US</dc:language>
  <cp:lastModifiedBy>talex</cp:lastModifiedBy>
  <cp:lastPrinted>2018-04-18T08:43:00Z</cp:lastPrinted>
  <dcterms:modified xsi:type="dcterms:W3CDTF">2018-04-18T05:44:00Z</dcterms:modified>
  <cp:revision>4</cp:revision>
  <dc:subject/>
  <dc:title>Список № 25 (6-12 июня)  31 ед</dc:title>
</cp:coreProperties>
</file>