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15 (4 - 10 апреля)   11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нание-сила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исьма в АЖ, 2018, Т.44, 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диомир, 2018,  № 3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, 2017, Vol.548, No.766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ерсенева А. Гадание при свечах. – М., 2017. – 416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ебют : Сб.произведений номинантов нац. лит. премии «Поэт года».Кн.6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манова Г. Миллион причин умереть. – М., 2007.- 320 с.- (Дамский детектив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се для женщины, 2011, № 1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остранная литература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виг, 2018, № 3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Чисто по-женски, 2011, № 11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1:00Z</dcterms:created>
  <dc:creator>library2</dc:creator>
  <dc:description/>
  <dc:language>en-US</dc:language>
  <cp:lastModifiedBy>talex</cp:lastModifiedBy>
  <cp:lastPrinted>2018-04-04T10:18:00Z</cp:lastPrinted>
  <dcterms:modified xsi:type="dcterms:W3CDTF">2018-04-04T07:26:00Z</dcterms:modified>
  <cp:revision>4</cp:revision>
  <dc:subject/>
  <dc:title>Список № 25 (6-12 июня)  31 ед</dc:title>
</cp:coreProperties>
</file>