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4 (28 марта – 3 апреля)   15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физика высоких энергий сегодня и завтра (НЕА-2017) : Всероссийская астрофизическая конференция, 18-21 дек. 2017 г., г. Москва : [Тез. докл.] / РАН, Ин-т косм. исслед. — М., 2017.- 80 с.                                       523.3(063)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строномический журнал, 2018, Т.95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ллетень ВАК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круг света, 2018, 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емля и Вселенная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рода,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7, No.1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7, No.12. CD RO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8, No.7668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рова М. Десять карат несчастий.- М., 2002. – 320 с. – (Русский бестселлер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ь здоров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оскв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упреждение+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С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исто по-женски, 2011. - № 9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2:00Z</dcterms:created>
  <dc:creator>library2</dc:creator>
  <dc:description/>
  <dc:language>en-US</dc:language>
  <cp:lastModifiedBy>talex</cp:lastModifiedBy>
  <cp:lastPrinted>2013-11-06T08:38:00Z</cp:lastPrinted>
  <dcterms:modified xsi:type="dcterms:W3CDTF">2018-03-28T05:56:00Z</dcterms:modified>
  <cp:revision>3</cp:revision>
  <dc:subject/>
  <dc:title>Список № 25 (6-12 июня)  31 ед</dc:title>
</cp:coreProperties>
</file>