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3 (21-27 марта)   15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МАТЕМАТ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уни Э. </w:t>
      </w:r>
      <w:r>
        <w:rPr>
          <w:color w:val="000000"/>
        </w:rPr>
        <w:t>История математики : От создания пирамид до изучения бесконечности /  Мирясова_А.А. (пер. с англ.). — М. : Кучково поле, 2017. — 208 с. : ил.       51(09)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ТЕХН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ркисов А.Б. Разработка отказоустойчивого спецпроцессора цифровой обработки сигнала, функционирующего в полиномиальной системе классов вычетов : Автореф. дис.на соиск.учен.степ.канд.техн.наук: 05.13.01 / Сев.-Кавказ. федер. ун-т. – Ставрополь, 2017. – 20 с.                                                                           621.391.8:681.3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жизнь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улярная механик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Радио</w:t>
      </w:r>
      <w:r>
        <w:rPr>
          <w:sz w:val="26"/>
          <w:szCs w:val="26"/>
          <w:lang w:val="en-US"/>
        </w:rPr>
        <w:t>,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,  </w:t>
      </w:r>
      <w:r>
        <w:rPr>
          <w:sz w:val="26"/>
          <w:szCs w:val="26"/>
        </w:rPr>
        <w:t>№ 3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Родина, 2018, № 3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УФНб 2018, Т.18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st.de Radioastronomie Millimetrique (IRAM). Annual Report 201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 Geographic, 2018, No.3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48, No.7667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3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Караван историй</w:t>
      </w:r>
      <w:r>
        <w:rPr>
          <w:sz w:val="26"/>
          <w:szCs w:val="26"/>
        </w:rPr>
        <w:t>, 2007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везд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ва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виг, 2018, № 2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9:00Z</dcterms:created>
  <dc:creator>library2</dc:creator>
  <dc:description/>
  <dc:language>en-US</dc:language>
  <cp:lastModifiedBy>talex</cp:lastModifiedBy>
  <cp:lastPrinted>2013-11-06T08:38:00Z</cp:lastPrinted>
  <dcterms:modified xsi:type="dcterms:W3CDTF">2018-03-21T05:13:00Z</dcterms:modified>
  <cp:revision>3</cp:revision>
  <dc:subject/>
  <dc:title>Список № 25 (6-12 июня)  31 ед</dc:title>
</cp:coreProperties>
</file>