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2 (14-20 марта)   15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ОБЩЕСТВЕННЫЕ НАУКИ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ое содержание послания президента РФ В.Путина федеральному собранию. – М., 2018. – 40 с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700" w:hanging="7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еминский И.А. </w:t>
      </w:r>
      <w:r>
        <w:rPr>
          <w:color w:val="000000"/>
          <w:sz w:val="26"/>
          <w:szCs w:val="26"/>
        </w:rPr>
        <w:t xml:space="preserve">Мониторинг неба в рентгеновском диапазоне энергий обсерваторией </w:t>
      </w:r>
      <w:r>
        <w:rPr>
          <w:color w:val="000000"/>
          <w:sz w:val="26"/>
          <w:szCs w:val="26"/>
          <w:lang w:val="en-US"/>
        </w:rPr>
        <w:t>INTEGRAL</w:t>
      </w:r>
      <w:r>
        <w:rPr>
          <w:color w:val="000000"/>
          <w:sz w:val="26"/>
          <w:szCs w:val="26"/>
        </w:rPr>
        <w:t xml:space="preserve"> : обзоры большой площади и транзиентные источники : Автореф. дис. на соиск. учен. степ. канд. физ.-мат. наук : 01.03.02 / </w:t>
      </w:r>
      <w:r>
        <w:rPr>
          <w:sz w:val="26"/>
          <w:szCs w:val="26"/>
        </w:rPr>
        <w:t xml:space="preserve"> Ин-т косм. исслед. РАН. — М., 2018. — 13 с.</w:t>
      </w:r>
      <w:r>
        <w:rPr/>
        <w:t xml:space="preserve">                                       523.62:524.83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мирное время и координаты полюса,  2018, Июль-сен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хника-молодежи, 2018, № 1-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cta Astron. Sinica, 2017,  Vol.58, No.6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p, 2016,  No.7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p, 2016,  No.7. CD-RO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48, No.7666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сс И. Погоня за призраком : Роман. – М., 2018. – 288 с.- (Детективы СМ; №1). – В кН. также: Евсеев О. Нелеп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 для женщин, 2011, № 3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 рулем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доровье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намя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ена, 2018,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имия и жизнь ХХ1 век, 2018,  № 2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8:00Z</dcterms:created>
  <dc:creator>library2</dc:creator>
  <dc:description/>
  <dc:language>en-US</dc:language>
  <cp:lastModifiedBy>talex</cp:lastModifiedBy>
  <cp:lastPrinted>2013-11-06T08:38:00Z</cp:lastPrinted>
  <dcterms:modified xsi:type="dcterms:W3CDTF">2018-03-14T10:11:00Z</dcterms:modified>
  <cp:revision>3</cp:revision>
  <dc:subject/>
  <dc:title>Список № 25 (6-12 июня)  31 ед</dc:title>
</cp:coreProperties>
</file>