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1 (7-13 марта)   15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rom the Realm of the Nebulae to Populations of Galaxies : Dialogues on a Century of Research / </w:t>
      </w:r>
      <w:r>
        <w:rPr>
          <w:bCs/>
          <w:lang w:val="en-US"/>
        </w:rPr>
        <w:t>D'Onofrio Mauro</w:t>
      </w:r>
      <w:r>
        <w:rPr>
          <w:b/>
          <w:bCs/>
          <w:color w:val="E10000"/>
          <w:lang w:val="en-US"/>
        </w:rPr>
        <w:t xml:space="preserve"> </w:t>
      </w:r>
      <w:r>
        <w:rPr>
          <w:lang w:val="en-US"/>
        </w:rPr>
        <w:t xml:space="preserve">et al. (ed.). — Switzerland : Springer, 2016. — 476 p. — (Astrophys. and Space Sci. Libr. ; No. 435).                                  </w:t>
      </w:r>
      <w:r>
        <w:rPr/>
        <w:t xml:space="preserve">                           528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 мире науки</w:t>
      </w:r>
      <w:r>
        <w:rPr>
          <w:sz w:val="26"/>
          <w:szCs w:val="26"/>
          <w:lang w:val="en-US"/>
        </w:rPr>
        <w:t>, 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,  № 1-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Знание-сил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Наука и техник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Радиомир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cta Astron. Sinica, 2017,  Vol.58, No.5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 No.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 No.6. CD-RO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8, No.7665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бенина И. Черное солнце : Роман. – М., 2004. – 35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редит Д. Эгоист Комедия для чтения. – М., 2011. – 640 с. – (Зарубежная классика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3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доровье, 2018, № 1-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остранк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вый мир, 2018, № 2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3:00Z</dcterms:created>
  <dc:creator>library2</dc:creator>
  <dc:description/>
  <dc:language>en-US</dc:language>
  <cp:lastModifiedBy>talex</cp:lastModifiedBy>
  <cp:lastPrinted>2013-11-06T08:38:00Z</cp:lastPrinted>
  <dcterms:modified xsi:type="dcterms:W3CDTF">2018-03-07T07:08:00Z</dcterms:modified>
  <cp:revision>3</cp:revision>
  <dc:subject/>
  <dc:title>Список № 25 (6-12 июня)  31 ед</dc:title>
</cp:coreProperties>
</file>