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Список № 10 (28 февраля – 6 марта)   10 ед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АСТРОНОМИЯ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700" w:hanging="7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тязев В.В. </w:t>
      </w:r>
      <w:r>
        <w:rPr>
          <w:color w:val="000000"/>
        </w:rPr>
        <w:t xml:space="preserve">Анализ астрометрических каталогов с помощью сферических функций / </w:t>
      </w:r>
      <w:r>
        <w:rPr/>
        <w:t xml:space="preserve"> Санкт-Петербург. гос. ун-т. — СПб. , 2017. — 224 с.</w:t>
      </w:r>
      <w:r>
        <w:rPr>
          <w:rFonts w:cs="Tahoma" w:ascii="Tahoma" w:hAnsi="Tahoma"/>
          <w:sz w:val="20"/>
          <w:szCs w:val="20"/>
        </w:rPr>
        <w:t xml:space="preserve">                                  </w:t>
      </w:r>
      <w:r>
        <w:rPr/>
        <w:t>522.1(083)</w:t>
      </w: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ПЕРИОДИ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Техника-молодежи,  2017,  № 15-16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cta Astron. Sinica, 2017,  Vol.58, No.4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inux Format, 2017,  No.11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inux Format, 2017,  No.11. CD-ROM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US"/>
        </w:rPr>
        <w:t>Nature, 2017, Vol.547, No.7664.</w:t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40" w:hanging="0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УДОЖЕСТВЕН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ИТЕРАТУРА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480" w:hanging="0"/>
        <w:rPr>
          <w:rFonts w:ascii="Tahoma" w:hAnsi="Tahoma" w:cs="Tahoma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ерова М. Честь офицерской жены. – М., 2004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удь здоров, 2018, № 2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Все для женщин, 2011, № 28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исто по-женски, 2011, № 10.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985" w:right="1399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58:00Z</dcterms:created>
  <dc:creator>library2</dc:creator>
  <dc:description/>
  <dc:language>en-US</dc:language>
  <cp:lastModifiedBy>talex</cp:lastModifiedBy>
  <cp:lastPrinted>2013-11-06T08:38:00Z</cp:lastPrinted>
  <dcterms:modified xsi:type="dcterms:W3CDTF">2018-02-28T05:14:00Z</dcterms:modified>
  <cp:revision>4</cp:revision>
  <dc:subject/>
  <dc:title>Список № 25 (6-12 июня)  31 ед</dc:title>
</cp:coreProperties>
</file>