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ф-м.н.В.К.Тарад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ИСА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й на астрономическом комплексе 2-м телескопа обсерватории на пике Терскол на  период 15.07.2017 – 14.01.2018 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атор А.Сергее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sergeev@terskol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528"/>
        <w:gridCol w:w="1984"/>
        <w:gridCol w:w="2126"/>
        <w:gridCol w:w="1701"/>
        <w:gridCol w:w="3261"/>
      </w:tblGrid>
      <w:tr>
        <w:trPr>
          <w:tblHeader w:val="true"/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наблюде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у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я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-14.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физических параметров комет  41P,  45P,  C/2014 A4,  C/2015 V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альные наблюдения  массивных рентгеновских двойных (мониторин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Пономар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Лукья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Ив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и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О К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Н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 и ФК К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.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MCS  R=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7-30.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альные наблюдения звезд — членов молодых кинематических груп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ектральные исследования планетных тел солнечной системы, транзитных систем с экзопланетами и звезд с протопланетным диск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внутреннего строения звезд методом измерения скорости апсидального вращение, поиск невидимых спутников в двой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отрав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Видьмаченко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Кузне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. Крушев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ол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Бага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Р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Н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ИШ 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ЭСТР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Т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-19.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 объектов ближнего космоса и техногенного космическо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Рых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Бахтигар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Ф 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08-25.08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сейсмология в сети WET central star DS 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ерге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Андре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J. Provencal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P. Sowick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Ф 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АМЭИ Н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niversity of Dela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.08-05.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ектральные исследования планетных тел солнечной системы, транзитных систем с экзопланетами и звезд с протопланетным диск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внутреннего строения звезд методом измерения скорости апсидального вращение, поиск невидимых спутников в двой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Видьмаченко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Кузне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. Крушев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ол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Бага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Н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ИШ 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ЭСТР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=4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-19.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ю звезд с экзокометной актив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исика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П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ЭСТР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=4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-30.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астероидов, сближающихся с Земле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емная поддержка GAIA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Бараб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Шус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у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ерге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АМЭ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-07.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эмиссионных линий щелочных металлов в лунной атмосфере во время активности метеорного потока Геминид и в спокойное врем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альные исследования малоизученных массивных рентгеновских двойных (монитор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Береж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Пахо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елич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Великод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и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ИШ М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АМЭ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иФ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.Т.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MCS  R=13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Т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-11.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астероидов, сближающихся с Землей, 2012 TC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Бараб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.Шус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у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ерге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АМЭ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-17.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пылевых компонент ком избранных долгопериодических комет на больших гелиоцентрических расстояниях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Ив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Кул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Корсу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Н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-05.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я объектов ближнего космоса и техногенного космическо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Рых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Бахтигар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Ф 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-15.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переменности индикаторов хромосферной активности: линий Бальмеровской серии, CaII H&amp;K, триплета Mg b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Жиля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Н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MCS  R=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3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ЭСТРО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-29.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ю звезд с экзокометной актив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исика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Пу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ЭСТР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=45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</w:tr>
      <w:tr>
        <w:trPr>
          <w:trHeight w:val="32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-09.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оскопическое исследование уникальной   В2е звезды Хербига,  HD52721 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ектральные исследования планетных тел солнечной системы, транзитных систем с экзопланетами и звезд с протопланетным диском. (транзит 05.1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внутреннего строения звезд методом измерения скорости апсидального вращение, поиск невидимых спутников в двой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 Бескров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ог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Видьмаченко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Кузне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. Крушев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ол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Баг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Р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 Н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ИШ 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ЭСТР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Т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19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-14.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эмиссионных линий щелочных металлов в лунной атмосфере во время активности метеорного потока Геминид и в спокой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ктральные исследования малоизученных массивных рентгеновских двойных (монитор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Береж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Пахо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Велич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Великод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Си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ИШ М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АМЭ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 и Ф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.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MCS  R=1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Т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-24.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следование астероидов, сближающихся с Зем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993 BW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6 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Бараб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Бака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ая программа. 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-1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Физика молодых, близких звездных агрега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внутреннего строения звезд методом измерения скорости апсидального вращение, поиск невидимых спутников в двойны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 Креловс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Бондарь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 Муса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алазутди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ол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Баг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 г. Тору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Ц АМЭ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Ф ИНАС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О Р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ИШ М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ЭСТР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програм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иод программы ИНАСА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емная поддержка LIGO и  Ga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Бисикал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Тарад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П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MC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-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-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АСА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Ц АМЭИ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ординатором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, КПИ или MMC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хновые и гамма-вспле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Позан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ольнова Е.Маза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Москви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 Фатхуллин  В.Румянцев А.Серг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И  РА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О Р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 АМЭ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MC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-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-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КТР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гласован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координатор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MMCS -  </w:t>
        <w:tab/>
        <w:tab/>
        <w:t>Многомодовый спектрометр фокуса Кассегр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ЭСТРО-</w:t>
        <w:tab/>
        <w:t>Матричный эшельный спектрометр фокуса куд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АП-</w:t>
        <w:tab/>
        <w:tab/>
        <w:t>Двухканальный скоростной фотомет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ПИ -</w:t>
        <w:tab/>
        <w:tab/>
        <w:t xml:space="preserve">ПЗС Камера для Позиционных Измерений с BVR фильтрами и  высокоточным GPS тайминг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наблюдений составляется на полугод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заявок по программам прекращается за 45 дней до начала полугодия. </w:t>
      </w:r>
    </w:p>
    <w:sectPr>
      <w:footerReference w:type="default" r:id="rId3"/>
      <w:type w:val="nextPage"/>
      <w:pgSz w:orient="landscape" w:w="16838" w:h="11906"/>
      <w:pgMar w:left="851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  <w:bCs/>
      <w:sz w:val="24"/>
      <w:szCs w:val="24"/>
      <w:lang w:val="uk-UA" w:eastAsia="zh-CN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uk-UA" w:eastAsia="zh-C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15">
    <w:name w:val="Стиль1"/>
    <w:basedOn w:val="Normal"/>
    <w:qFormat/>
    <w:pPr/>
    <w:rPr>
      <w:sz w:val="2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tersk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5:00Z</dcterms:created>
  <dc:creator>АВС</dc:creator>
  <dc:description/>
  <cp:keywords/>
  <dc:language>en-US</dc:language>
  <cp:lastModifiedBy>User</cp:lastModifiedBy>
  <cp:lastPrinted>2012-01-23T18:02:00Z</cp:lastPrinted>
  <dcterms:modified xsi:type="dcterms:W3CDTF">2017-07-11T14:29:00Z</dcterms:modified>
  <cp:revision>3</cp:revision>
  <dc:subject/>
  <dc:title>Период наблюдений</dc:title>
</cp:coreProperties>
</file>